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нтаж сайдин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струменты для монтажа сайдин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43250" cy="314325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1. Шуруповер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ерфора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зиновый молоток (киян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Щетка с мягкой щети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уле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Длинная рей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Марк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Уров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Инструмент для резки сайдинга и строительного проф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6100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2460" cy="13182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готовка стен к монтаж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 началом монтажа сайдинга необходимо очистить стены от ста</w:t>
              <w:softHyphen/>
              <w:t>рых наружных элементов фаса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тановка каркасной подсист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того чтобы исключить перекосы и неровности при монтаже сайдин-га, необходимо правильно установить каркасную подсистему, состоящую из строительного профиля или деревянных брусков. Строительный про</w:t>
              <w:softHyphen/>
              <w:t>филь устанавливается вертикально на подвесы, которые крепятся к стене. С помощью уровня выставляем перпендикуляр относительно поверхности земли и самой выступающей поверхности стены. Замеряем зазоры от уровня до стены и устанавливаем на это расстояние направляющий про</w:t>
              <w:softHyphen/>
              <w:t xml:space="preserve">филь. Например, сверху стены зазор может быть 5 см, снизу – 3 с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тановка начальной пла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правильной установки сайдинга необходимо при помощи уровня нанести по периметру горизонтальные отметки, находящиеся на одном уровне. По этим отметкам устанавливается начальная планка. Начальная планка прикладывается верхней кромкой к нанесенным меткам на рассто</w:t>
              <w:softHyphen/>
              <w:t>янии 160 мм от углов здания. Планку необходимо прикрепить саморезами к каркасной подсистеме. В местах стыка начальных планок рекомендуется оставлять зазор в 5-7 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тановка сложного наружного уг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облицовке углов здания, в первую очередь, монтируется сложный наружный угол. Крепление угла начинается сверху вниз саморезами с ша</w:t>
              <w:softHyphen/>
              <w:t>гом 400 мм к каркасной подсис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тановка сложного внутреннего уг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ожный внутренний угол устанавливается на внутренние углы здания. Он крепится аналогично сложному наружному углу: сверху вниз саморезами с шагом 400 мм к каркасной подсис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тановка планки соединитель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ка соединительная фиксируется на каркасе саморезами с шагом 400 мм. Расстояние между планками равно длине листов сайдинга. Напри</w:t>
              <w:softHyphen/>
              <w:t>мер, если длина листов сайдинга 3 м, то планки на стене будут крепиться с шагом 3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рамление оконных и дверных проемов планкой откос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обрамления оконных и дверных откосов используется планка откос</w:t>
              <w:softHyphen/>
              <w:t>ная, которая крепится к крайним элементам каркаса, обрамляющим окно. Глубина полки откосной планки зависит от глубины оконного откоса и толщи</w:t>
              <w:softHyphen/>
              <w:t>ны несущего каркаса. Откосная планка монтируется одновременно с план</w:t>
              <w:softHyphen/>
              <w:t>кой соединительной, сложными наружным и внутренним уг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рамление проемов наличник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сли откосы дверей и окон уже декорированы (жалюзи, ставни, декора</w:t>
              <w:softHyphen/>
              <w:t>тивные элементы и т.д.), то для обрамления используется наличник. Если откос будет обрамляться сайдингом, то применяется сложный наружный уго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нтаж сайдин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начинается с нижнего листа сайдинга. Нижний край листа за</w:t>
              <w:softHyphen/>
              <w:t>цепляется за начальную планку, а верхний крепится к каркасной подсисте</w:t>
              <w:softHyphen/>
              <w:t>ме саморезами. Закручивать саморезы рекомендуется от середины листа, двигаясь к краям. При креплении следующей панели необходимо следить за тем, чтобы края листа сайдинга не провисали. Замковый перехлест со</w:t>
              <w:softHyphen/>
              <w:t>ставляет 35 мм (разница между габаритной и монтажной ширин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ы сайдинга и комплектующие элементы нельзя жёстко фиксиро</w:t>
              <w:softHyphen/>
              <w:t>вать. На листах сайдинга предусмотрены прорези для саморезов, саморез должен вкручиваться в середину этой прорези, но не до конца, для возмож</w:t>
              <w:softHyphen/>
              <w:t>ности свободного движения листа, необходимого для компенсации тепло</w:t>
              <w:softHyphen/>
              <w:t>вых расширений. Кроме того, нельзя вкручивать саморезы в сам лист сай-динга без отверс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гда не вставляйте листы сайдинга в распор между комплектующи</w:t>
              <w:softHyphen/>
              <w:t>ми элементами (соединительными планками, наружными и внутренними углами и т.д.), всегда оставляйте небольшие зазоры 5-10 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йдинг и комплектующие к нему изготавливаются из стали с поли</w:t>
              <w:softHyphen/>
              <w:t>мерным покрытием с нанесением специальной защитной плёнки. Необхо</w:t>
              <w:softHyphen/>
              <w:t>димо помнить о том, что продукцию с плёнкой не рекомендуется хранить на открытой площадке под прямыми солнечными лучами, так как существу</w:t>
              <w:softHyphen/>
              <w:t>ет риск припекания плёнки на солнце. Если монтаж будет производиться сразу после приобретения, листы сайдинга и изделия следует освободить от плёнки непосредственно при монтаже. Места незаводских резов необ</w:t>
              <w:softHyphen/>
              <w:t>ходимо подкрасить специальной антикоррозийной краской по металлу во избежание появления корроз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нтаж сайдинга на фронто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ую планку сайдинга необходимо отрезать в размер, который мы получили при замере нижней части фронтона. Углы планки срезаются в со</w:t>
              <w:softHyphen/>
              <w:t>ответствии с углом фронтона по разметке нанесенной маркером. При на</w:t>
              <w:softHyphen/>
              <w:t>личии карнизной системы сайдинг может крепиться сразу к каркасной под</w:t>
              <w:softHyphen/>
              <w:t>системе без дополнительных планок. Последующие планки отмеряются в размер фронтона с шагом 230 мм от нижнего края первой установленной планки. При завершении монтажа последней планки сайдинга по периметру фронтона устанавливается профиль-плинту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нтаж подоко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оконник монтируется в последнюю очередь после планок обрамле</w:t>
              <w:softHyphen/>
              <w:t>ния окна и сайдинга. Крепится за задний отгиб к оконной раме.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2460" cy="139255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2460" cy="11480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2460" cy="15836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2460" cy="189103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2460" cy="189103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2460" cy="127508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50939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59512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0:00Z</dcterms:created>
  <dc:creator>Ольга Шмакова</dc:creator>
  <dc:description/>
  <dc:language>en-US</dc:language>
  <cp:lastModifiedBy>Ольга Шмакова</cp:lastModifiedBy>
  <dcterms:modified xsi:type="dcterms:W3CDTF">2014-09-12T00:50:00Z</dcterms:modified>
  <cp:revision>1</cp:revision>
  <dc:subject/>
  <dc:title/>
</cp:coreProperties>
</file>